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ant61torant61n8T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